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2.2012    № 10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 долгосроч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нвестиционной  деятель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условий для привлечения инвестиций в приоритетные направления социально – экономического  развития Купинского района, руководствуясь постановлением администрации Купинского района от 30.12.2011 г. № 1377 «Об утверждении Порядка принятия долгосрочных целевых программ Купинского района, их формирования и реал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долгосрочную целевую программу «Поддержка инвестиционной деятельности на территории Купинского района Новосибирской области на 2013 – 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формационно – консультационному отделу администрации района (Крицин Д.Д.) настоящее 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публиковать в периодическом печатном издании администрации Купинского района «Информационный бюллетен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местить на официальном сайте администрации Куп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настоящего постановления возложить на Первого заместителя главы администрации Купинского района   Сердюкова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пинского района                                                               В.Н.Шубников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щ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54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становлением администрации Купинского район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от 03.12.2012 г. №1079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Поддержка инвестиционной деятельности на территории Купин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3-2017 год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Паспорт долгосрочной целевой программы «Поддержка инвестиционной деятель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инского района Новосибирской области на 2013-2017 годы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05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Наименование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Долгосрочная целевая программа «Поддержка инвестиционной деятельности на территории Купинского района Новосибирской области на 2013-2017 годы» (далее Программа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Дата принятия решения о разработке (наименование и номер соответствующего правового акта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Постановление администрации Купинского района Новосибирской области 12.10.2012 № 942 «О муниципальной поддержке инвестиционной деятельности на территории Купинского района Новосибирской области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Заказчик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Администрация Купинского района Новосибирской област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Разработчик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Отдел экономики, прогнозирования и ресурсов администрации Купинского района Новосибирской области</w:t>
            </w:r>
          </w:p>
        </w:tc>
      </w:tr>
      <w:tr>
        <w:trPr>
          <w:trHeight w:val="14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Основные цели и задачи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Основной целью Программы является создание условий для привлечения инвестиций в приоритетные направления  социально-экономического развития Купинского района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 xml:space="preserve">Новосибирской области.             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 xml:space="preserve">Задачи Программы:                  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 xml:space="preserve">1. Содействие повышению эффективности реализации   инвестиционных проектов.           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 xml:space="preserve">2. Содействие привлечению финансовых ресурсов из   внебюджетных источников для реализации    инвестиционных проектов.                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 xml:space="preserve">3. Повышение уровня информированности об          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 xml:space="preserve">инвестиционном потенциале района. 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 xml:space="preserve">4. Формирование инвестиционных проектов, реализуемых на принципах муниципально – частного партнерства.                   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Основные целевые индикатор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 xml:space="preserve">Целевые индикаторы:                      </w:t>
              <w:br/>
              <w:t xml:space="preserve">1. Общий объем инвестиций по проектам, получившим  муниципальную поддержку в рамках Программы.      </w:t>
              <w:br/>
              <w:t xml:space="preserve">2. Количество инвестиционных проектов, получивших  муниципальную поддержку в виде субсидий и налоговых льгот.                                     </w:t>
              <w:br/>
              <w:t xml:space="preserve">3. Количество проведенных  мероприятий в сфере инвестиционной деятельности.                 </w:t>
              <w:br/>
              <w:t xml:space="preserve">4. Количество сформированных инвестиционных    проектов, реализуемых на принципах  муниципально - частного партнерства.                 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Программа будет реализована в течение пяти лет с 2013 по 2017 годы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Финансирование программы осуществляется за счет средств местного бюджета и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>1. В 2013* году – 250 тыс.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>Внебюджетные источники – 15000 тыс. 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>2. В 2014* году – 300 тыс.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>Внебюджетные источники – 20000 тыс. 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>3. В 2015* году – 350 тыс.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>Внебюджетные источники – 25000 тыс. 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>4. В 2016* году – 500 тыс.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>Внебюджетные источники – 30000 тыс. 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>5. В 2017* году – 600 тыс.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/>
            </w:pPr>
            <w:r>
              <w:rPr/>
              <w:t>Внебюджетные источники – 40000 тыс. руб.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>
                <w:b/>
              </w:rPr>
              <w:t xml:space="preserve">* - </w:t>
            </w:r>
            <w:r>
              <w:rPr/>
              <w:t>прогнозные объемы.</w:t>
            </w:r>
          </w:p>
        </w:tc>
      </w:tr>
      <w:tr>
        <w:trPr>
          <w:trHeight w:val="14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rPr>
                <w:sz w:val="18"/>
                <w:szCs w:val="18"/>
              </w:rPr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 результате реализации Программы </w:t>
            </w:r>
          </w:p>
          <w:p>
            <w:pPr>
              <w:pStyle w:val="Normal"/>
              <w:rPr/>
            </w:pPr>
            <w:r>
              <w:rPr/>
              <w:t>ожида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влекаемый в экономику района объем инвестиций по проектам, получившим муниципальную поддержку, составит не менее 120 млн. рублей; увеличение числа малых предприятий на 15 единиц, количество новых рабочих мест составит не менее 180; среднемесячная заработная плата работников, занятых в инвестиционных проектах, реализуемых при муниципальной  поддержке в рамках Программы, составит не менее 14 тыс. рублей.</w:t>
            </w:r>
          </w:p>
        </w:tc>
      </w:tr>
    </w:tbl>
    <w:p>
      <w:pPr>
        <w:pStyle w:val="Normal"/>
        <w:tabs>
          <w:tab w:val="clear" w:pos="708"/>
          <w:tab w:val="left" w:pos="408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jc w:val="center"/>
        <w:rPr>
          <w:b/>
          <w:b/>
          <w:highlight w:val="yellow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боснование необходимости разработки Программ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В современных условиях потребность в притоке инвестиций обусловлена необходимостью решения как текущих задач, связанных с экономическим развитием приоритетных направлений экономической деятельности, так и задач, связанных с модернизацией основных производственных фонд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Купинский район является одним из перспективных районов области с развитой социальной и экономической инфраструктур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</w:t>
      </w:r>
      <w:r>
        <w:rPr/>
        <w:t>Его дальнейшее развитие на ближайшую перспективу невозможно без значительного роста инвестиций. Потребительский рынок, свободные трудовые ресурсы и выгодное географическое положение приграничное расположение с Республикой Казахстан, объективно способствуют развитию инвестиционной деятельнос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Значимым преимуществом района является уровень развития предпринимательства и услуг для бизнеса, наличие свободных земельных ресурсов, природных ресурсов, которые могут представлять интерес для промышленного осво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В связи с этим район в течение последних лет усиленно наращивает уровень инвестиционной привлекательности. Средний темп прироста годового объема инвестиций составляет более 25 процентов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Общий объем инвестиций в основной капитал за счет всех источников финансирования в 2011 году составил 398 млн. рублей, прирост 26,7% к соответствующему периоду  2010 года. 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>За 9 месяцев 2012 года на развитие экономики и социальной сферы района за счет всех источников финансирования направлено 357 млн.рублей, что превышает уровень 2011 года в действующих ценах на 28,1%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Инвестиции за счет бюджетных средств увеличились на 8 млн.руб. и составили 134 млн.руб. 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>По удельному весу вложений доля строительной отрасли – 28%, сельскохозяйственной отрасли – 23%, промышленности – 16%, социальной сферы – 19%, жилищно-коммунального хозяйства – 12%, прочие отрасли – 2%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 </w:t>
      </w:r>
      <w:r>
        <w:rPr/>
        <w:t>Несмотря на вышеуказанные позитивные тенденции в инвестиционных процессах в районе, сохраняется ряд проблем, решение которых позволит ускорить приток инвестиций на территорию района, одна из них недостаточное нормативно-правовое обеспечение инвестиционного процесса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В настоящее время невозможно эффективно решить проблему привлечения долгосрочных инвестиций в экономику района только за счет использования действующих рыночных механизмов. Это может быть осуществлено на основе программно-целевого метода, применение которого позволит обеспечить решение проблемы и рационально использовать ресурсы. Эффективность программно-целевого метода обусловлена его системным, интегрирующим характером, что позволит сконцентрировать ресурсы на приоритетных направлениях привлечения инвестиций, достигнуть положительной динамики в установленные сроки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Необходимость комплексного решения проблем программно-целевым методом обусловлена следующими объективными причинами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масштабность, сложность и многообразие проблемы создания благоприятного климата, предполагающие разработку и осуществление комплекса программных мероприятий, взаимоувязанных по конкретным задачам, ресурсам, срокам реализации и исполнителям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необходимость выполнения в рамках единой программы крупных </w:t>
        <w:br/>
        <w:t xml:space="preserve">по объему и требующих длительных сроков реализации инвестиционных </w:t>
        <w:br/>
        <w:t>проектов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потребность в координации деятельности органов местного самоуправления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pacing w:val="-4"/>
        </w:rPr>
        <w:t>Рациональный, взвешенный подход к использованию ряда преимуществ,</w:t>
      </w:r>
      <w:r>
        <w:rPr/>
        <w:t xml:space="preserve"> безусловно, дает возможность экономике района получить новые стимулы для динамичного развития, что в конечном итоге позволит обеспечить рост качества жизни населения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center"/>
        <w:rPr>
          <w:b/>
          <w:b/>
        </w:rPr>
      </w:pPr>
      <w:r>
        <w:rPr>
          <w:b/>
        </w:rPr>
        <w:t>2. Цели и задачи, целевые индикаторы Программы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   </w:t>
      </w:r>
      <w:r>
        <w:rPr/>
        <w:t>Цель программы - создание условий для привлечения инвестиций в приоритетные направления  социально-экономического развития Купинского района Новосибирской области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  </w:t>
      </w:r>
      <w:r>
        <w:rPr/>
        <w:t>Задачами Программы являются: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>- содействие повышению эффективности реализации инвестиционных проектов;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>- содействие привлечению финансовых ресурсов из внебюджетных источников для реализации инвестиционных проектов;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>- повышение уровня информированности об инвестиционном потенциале района;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>- формирование инвестиционных проектов, реализуемых на принципах муниципально – частного партнерства;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Целевыми индикаторами Программы  являются: 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>- общий объем инвестиций по проектам, получившим муниципальную поддержку;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>- количество инвестиционных проектов, получивших муниципальную поддержку в виде субсидий и налоговых льгот;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>- количество сформированных инвестиционных проектов, реализуемых на принципах муниципально – частного партнерства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   </w:t>
      </w:r>
      <w:r>
        <w:rPr/>
        <w:t>Цель и задачи Программы с указанием плановых значений целевых индикаторов приведены в приложении №1 к Программе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center"/>
        <w:rPr>
          <w:b/>
          <w:b/>
        </w:rPr>
      </w:pPr>
      <w:r>
        <w:rPr>
          <w:b/>
        </w:rPr>
        <w:t>3.Сроки реализации Программы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rPr/>
      </w:pPr>
      <w:r>
        <w:rPr/>
        <w:t>Программа будет реализовываться в течение пяти лет с 2013 по 2017 годы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center"/>
        <w:rPr>
          <w:b/>
          <w:b/>
        </w:rPr>
      </w:pPr>
      <w:r>
        <w:rPr>
          <w:b/>
        </w:rPr>
        <w:t>4. Система мероприятий Программы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   </w:t>
      </w:r>
      <w:r>
        <w:rPr/>
        <w:t>Программа содержит мероприятия, направленные на создание условий для дальнейшего повышения экономического потенциала района за счет реализации мер, осуществляемых администрацией Купинского района Новосибирской области по формированию активной инвестиционной политики (приложение №2 к Программе)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>Программные мероприятия подразделяются по нескольким направления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1. Финансовое: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1.1 Субсидирование - предусматривает  предоставление инвесторам муниципальной поддержки в форме субсидии для возмещения части затрат собственных средств инвестора, направленных на приобретение оборудования; аренду земельного участка предоставленного для реализации инвестиционного проекта;  на выполнение работ, связанных с подключением к сетям инженерно-технического обеспечения. 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>Система программных мероприятий по субсидированию обеспечивается за счет средств бюджета Купинского района Новосибирской области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 </w:t>
      </w:r>
      <w:r>
        <w:rPr/>
        <w:t>Муниципальная поддержка предоставляется инвесторам при условии привлечения ими внебюджетных источников, к которым относятся собственные средства предприятий, кредиты банков, средства инвесторов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Общая сумма субсидии не может превышать 25% от суммы инвестиций необходимых для реализации инвестиционного проекта. 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   </w:t>
      </w:r>
      <w:r>
        <w:rPr/>
        <w:t>1.2 Предоставление налоговых льгот осуществляется в порядке, установленном законодательством Российской Федерации, Бюджетным кодексом РФ, нормативно-правовыми актами Новосибирской области и Купинского района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Система программных мероприятий по субсидированию и предоставлению налоговых льгот в значительной степени оказывает содействие повышению эффективности реализации инвестиционных проектов. 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>2. Организационное: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    </w:t>
      </w:r>
      <w:r>
        <w:rPr/>
        <w:t>2.1 Консультационное, методическое и информационное сопровождение инвестиционного проекта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>
          <w:b/>
          <w:b/>
          <w:i/>
          <w:i/>
        </w:rPr>
      </w:pPr>
      <w:r>
        <w:rPr/>
        <w:t xml:space="preserve">   </w:t>
      </w:r>
      <w:r>
        <w:rPr/>
        <w:t>2.2 Распространение информации об инвестиционном проекте через средства массовой информации, в том числе официальный сайт Купинского района (www.</w:t>
      </w:r>
      <w:r>
        <w:rPr>
          <w:lang w:val="en-US"/>
        </w:rPr>
        <w:t>kupino</w:t>
      </w:r>
      <w:r>
        <w:rPr/>
        <w:t>.</w:t>
      </w:r>
      <w:r>
        <w:rPr>
          <w:lang w:val="en-US"/>
        </w:rPr>
        <w:t>nso</w:t>
      </w:r>
      <w:r>
        <w:rPr/>
        <w:t>.ru), Новосибирской области (</w:t>
      </w:r>
      <w:r>
        <w:rPr>
          <w:lang w:val="en-US"/>
        </w:rPr>
        <w:t>www</w:t>
      </w:r>
      <w:r>
        <w:rPr/>
        <w:t>.region.n</w:t>
      </w:r>
      <w:r>
        <w:rPr>
          <w:lang w:val="en-US"/>
        </w:rPr>
        <w:t>e</w:t>
      </w:r>
      <w:r>
        <w:rPr/>
        <w:t>wsib.ru)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both"/>
        <w:rPr/>
      </w:pPr>
      <w:r>
        <w:rPr/>
        <w:t xml:space="preserve">   </w:t>
      </w:r>
      <w:r>
        <w:rPr/>
        <w:t>2.3 Продвижение перспективных проектов по включению в областные и федеральные программы.</w:t>
      </w:r>
    </w:p>
    <w:p>
      <w:pPr>
        <w:pStyle w:val="Normal"/>
        <w:tabs>
          <w:tab w:val="clear" w:pos="708"/>
          <w:tab w:val="left" w:pos="360" w:leader="none"/>
          <w:tab w:val="left" w:pos="4089" w:leader="none"/>
        </w:tabs>
        <w:ind w:firstLine="36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</w:t>
      </w:r>
      <w:r>
        <w:rPr/>
        <w:t>Реализация мероприятий Программы будет осуществляться с использованием материально-технических и трудовых ресурсов  отдела экономики, прогнозирования и ресурсов администрации Купинского района (далее - отдел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Информационная поддержка будет осуществляться с использованием официального  сайта  администрации Купинского района,  Новосибирской области, средств массовой информации (газеты, радио, телевидение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</w:t>
      </w:r>
      <w:r>
        <w:rPr/>
        <w:t>Финансирование Программы осуществляется за счет бюджетных средств района и внебюджетных источников, к которым относятся собственные средства предприятий, кредиты банков, средства инвесторов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</w:t>
      </w:r>
      <w:r>
        <w:rPr/>
        <w:t>Общий объем финансирования мероприятий Программы за счет средств бюджета района составит 2 млн. рубл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Порядок финансирования мероприятий Программы за счет средств местного бюджета  устанавливается администрацией Купинского райо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Сводные финансовые затраты с распределением по годам привед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4%D0%BE%D0%BA%D1%83%D0%BC%D0%B5%D0%BD%D1%82%D0%B0%D1%86%D0%B8%D1%8F%20%D0%9A%D0%94%D0%92%5C%D0%93%D0%90%D0%97%D0%95%D0%A2%D0%90%20%D0%98%D0%91%5C1(82)%20%D0%98%D0%BD%D1%84%D0%BE%D1%80%D0%BC%D0%B0%D1%86%D0%B8%D0%BE%D0%BD%D0%BD%D1%8B%D0%B9%20%D0%B1%D1%8E%D0%BB%D0%BB%D0%B5%D1%82%D0%B5%D0%BD%D1%8C.doc" \l "Par641%23Par6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Программе.</w:t>
      </w:r>
    </w:p>
    <w:p>
      <w:pPr>
        <w:pStyle w:val="Normal"/>
        <w:tabs>
          <w:tab w:val="clear" w:pos="708"/>
          <w:tab w:val="left" w:pos="360" w:leader="none"/>
          <w:tab w:val="left" w:pos="3383" w:leader="none"/>
        </w:tabs>
        <w:ind w:firstLine="360"/>
        <w:jc w:val="center"/>
        <w:rPr>
          <w:b/>
          <w:b/>
        </w:rPr>
      </w:pPr>
      <w:r>
        <w:rPr>
          <w:b/>
        </w:rPr>
        <w:t xml:space="preserve">6. Механизмы реализации Программы и система </w:t>
      </w:r>
    </w:p>
    <w:p>
      <w:pPr>
        <w:pStyle w:val="Normal"/>
        <w:tabs>
          <w:tab w:val="clear" w:pos="708"/>
          <w:tab w:val="left" w:pos="360" w:leader="none"/>
          <w:tab w:val="left" w:pos="3383" w:leader="none"/>
        </w:tabs>
        <w:ind w:firstLine="360"/>
        <w:jc w:val="center"/>
        <w:rPr>
          <w:b/>
          <w:b/>
        </w:rPr>
      </w:pPr>
      <w:r>
        <w:rPr>
          <w:b/>
        </w:rPr>
        <w:t>управления реализацией Программы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</w:t>
      </w:r>
      <w:r>
        <w:rPr/>
        <w:t>Заказчиком Программы является администрация Купинского района Новосибирской области. Управление и контроль за ходом реализации Программы осуществляет отде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  </w:t>
      </w:r>
      <w:r>
        <w:rPr/>
        <w:t>Отдел выполн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общий контроль и руководство за ходом реализации Программы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общая координация деятельности участников Программы в пределах 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нормативное правовое обеспечение реализации Программы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подготовка предложений об уточнении перечня программных мероприятий на очередной финансовый год, представление заявки на финансирование Программы, уточнение затрат и сроков исполнения по отдельным программным мероприятиям, а также механизмов реализации Программы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контроль за целевым и эффективным использованием бюджетных средств по всем программным мероприятиям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- мониторинг результатов и оценка эффективности реализации программных мероприят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Отдел анализирует, корректирует ход выполнения Программы и вносит предложения по совершенствованию реализации Программ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Реализация и финансирование Программы осуществляется в соответствии с перечнем программных мероприятий.</w:t>
      </w:r>
    </w:p>
    <w:p>
      <w:pPr>
        <w:pStyle w:val="ConsPlusTitl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Отбор получателей муниципальной поддержки из средств районного бюджета регулируется порядком проведения экспертизы инвестиционных проектов и их отбора для предоставления муниципальной поддержки утвержденного постановлением администрации Купин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b w:val="false"/>
          <w:sz w:val="18"/>
          <w:szCs w:val="18"/>
        </w:rPr>
        <w:t>12.10.2012 № 94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«О Порядке проведения экспертизы инвестиционных проектов и их отбора для предоставления муниципальной поддержки на территории Купинского район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18"/>
          <w:szCs w:val="18"/>
        </w:rPr>
      </w:pPr>
      <w:r>
        <w:rPr/>
        <w:t xml:space="preserve">Контроль за целевым использованием средств, выделяемых на реализацию программных мероприятий, оценку результатов реализации инвестиционных проектов, получивших муниципальную поддержку осуществляет отдел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7. Оценка эффективности от реализации программ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>В результате реализации Программы муниципальной поддержки инвестиционной деятельности на территории района будут достигнуты следующие результаты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 </w:t>
      </w:r>
      <w:r>
        <w:rPr/>
        <w:t>привлекаемый в экономику района объем инвестиций по проектам, получившим муниципальную поддержку, составит не менее 130 млн. рубл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увеличение числа малых предприятий на 15 единиц, количество новых рабочих мест составит не менее 180, среднемесячная заработная плата работников, занятых в инвестиционных проектах, реализуемых при муниципальной  поддержке в рамках Программы, составит не менее 14 тыс.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42:00Z</dcterms:created>
  <dc:creator>User</dc:creator>
  <dc:description/>
  <cp:keywords/>
  <dc:language>en-US</dc:language>
  <cp:lastModifiedBy>Дин</cp:lastModifiedBy>
  <cp:lastPrinted>2012-12-03T16:56:00Z</cp:lastPrinted>
  <dcterms:modified xsi:type="dcterms:W3CDTF">2013-01-28T10:48:00Z</dcterms:modified>
  <cp:revision>18</cp:revision>
  <dc:subject/>
  <dc:title>Зам</dc:title>
</cp:coreProperties>
</file>